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4"/>
          <w:lang w:eastAsia="pl-PL"/>
        </w:rPr>
      </w:pPr>
      <w:r>
        <w:rPr>
          <w:rFonts w:eastAsia="Times New Roman" w:cs="Arial" w:ascii="Verdana" w:hAnsi="Verdana"/>
          <w:color w:val="000000"/>
          <w:sz w:val="1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4"/>
            <w:lang w:eastAsia="pl-PL"/>
          </w:rPr>
          <w:t>www.zeaoiw.bip.umig.polaniec.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8" w:hanging="0"/>
        <w:jc w:val="center"/>
        <w:rPr/>
      </w:pPr>
      <w:r>
        <w:rPr>
          <w:rFonts w:eastAsia="Times New Roman" w:cs="Arial" w:ascii="Arial" w:hAnsi="Arial"/>
          <w:b/>
          <w:bCs/>
          <w:sz w:val="28"/>
          <w:szCs w:val="28"/>
          <w:lang w:eastAsia="pl-PL"/>
        </w:rPr>
        <w:t>Połaniec: 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11220 - 2013; data zamieszczenia: 20.03.2013</w:t>
      </w:r>
      <w:r>
        <w:rPr>
          <w:rFonts w:eastAsia="Times New Roman" w:cs="Arial" w:ascii="Arial" w:hAnsi="Arial"/>
          <w:sz w:val="28"/>
          <w:szCs w:val="28"/>
          <w:lang w:eastAsia="pl-PL"/>
        </w:rPr>
        <w:br/>
        <w:t>OGŁOSZENIE O ZAMÓWIENIU - dostawy</w:t>
      </w:r>
    </w:p>
    <w:p>
      <w:pPr>
        <w:pStyle w:val="Normal"/>
        <w:spacing w:lineRule="atLeast" w:line="400" w:before="0" w:after="0"/>
        <w:ind w:left="188"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188"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13" w:after="188"/>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188"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7"/>
        </w:numPr>
        <w:spacing w:lineRule="atLeast" w:line="400" w:before="0" w:after="280"/>
        <w:ind w:left="376"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zeaoiw.bip.umig.polaniec.pl</w:t>
      </w:r>
    </w:p>
    <w:p>
      <w:pPr>
        <w:pStyle w:val="Normal"/>
        <w:spacing w:lineRule="atLeast" w:line="400" w:before="0" w:after="0"/>
        <w:ind w:left="188"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13" w:after="188"/>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188"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spacing w:lineRule="atLeast" w:line="400" w:before="0" w:after="0"/>
        <w:ind w:left="188"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188"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zakup i dostawa pomocy dydaktycznych do Publicznej Szkoły Podstawowej i Publicznego Gimnazjum Nr 1 w Połańcu ul. Żapniowska1, na który składają się: Matematyka. Plansze interaktywne 2.0, program komputerowy - Testy sprawdzające - egzamin gimnazjalisty, programy do tablic interaktywnych Didakta (geometria i algebra), program do tworzenia testów i sprawdzianów Eurotest 5, Egzamin gimnazjalny z matematyki od roku 2012, Zbiór zadań konkursowych do gimnazjum, Matematyka. Zbiory zadań dla uczniów gimnazjum Seneka, ekran ręczny, głośnik mocowany, wskaźnik laserowy, komplety układanek - łamigłówek Happy Cube, przyrządy tablicowe z tablicą do zawieszania, ułamki magnetyczne, liczmany tablicowe, kalkulatory, magnesy tablicowe, tablice korkowe wraz ze stojakami, kamery internetowe, plansze Bezpieczny internauta, tablice edukacyjne Przygoda z komputerem, markery do białych tablic z nabojami, słownik podręczny angielsko - polski polsko- angielski, Longman Idioms Dictionary, Longman Phrasal Verbs Dictionary, Lets learn grammar. Gramatyka angielska dla gimnazjum, Macmillan Collocations Dictionary, elektroniczne tłumacze językowe, interaktywny program edukacyjny Basic facts about Great Britain i Irealnd, gry językowe planszowe, gry językowe CD - ROM, Flip Posters, Ilustrowany słownik języka angielskiego, Eli Picture Dictionary English, dyktafony, zestaw Chrońmy nasze środowisko cz.1, plansze ścienne (Zwierzęta chronione w Polsce, Rośliny chronione w Polsce), mapa polityczna Europy, program multimedialny edu -ROM biologia, zbiór zadań zamkniętych z biologii, zestaw preparatów zoologicznych, zestaw preparatów tkankowych, lornetka, Ilustrowany atlas świata, program dydaktyczny Didakta - geografia, Parki narodowe i formy ochrony przyrody w Polsce, Planeta ziemia filmy DVD, Skarby leśnego królestwa DVD, magnesy tablicowe, Fizyka. Plansze interaktywne 2.0 gimnazjum, stacja ścienna pogody, zestaw 98. Sześć czarnych przewodów łączeniowych, plansze (Optyka geometryczna, Światło i kolory, Jednostki miar, Zasady dynamiki, Maszyny proste, Układ słoneczny), elektroskop w obudowie metalowej, elektromagnes, generator ręczny, prasa hydrauliczna, pomoc do objaśniania ciśnienia hydrostatycznego, decybelomierz, Fizyka. Klasa1-3, gimnazjum. Zbiór zadań (Leszek Bober), Fizyka - zbiór zadań, klasa 1 -3 gimnazjum (Romuald Subieta), Fizyka. Klasa 1. Zbiór Zadań, Z fizyką w przyszłość. Zbiór zadań dla szkół ponadgimnazjalnych, Zestaw nr 63. Cylinder miarowy plastikowy, Świat fizyki z bliska. Podręcznik dla uczniów gimnazjum (cz.1,2,3), zestaw nr 57. Dźwignia dwustronna, kamertony rezonacyjne, portrety fizyków z opisem, samochód z napędem wodorowym, chemiczny zestaw nr 38. Minidetektor przewodnictwa, zestaw nr 6. Zestaw do generowania gazów, Chemia dla gimnazjalistów. Tablice i objaśnienia podstawowych terminów chemicznych, książka - Maria Skłodowska - Curie i promieniotwórczość (J. Hurwic), Chemia - egzamin gimnazjalisty, chemiczny zestaw nr 35. Metalowy palnik alkoholowy, układ okresowy pierwiastków, Filmowa biblioteka nauczyciela chemii. Eksperymenty chemiczne cz. 1,2, ekonomiczne papierki do pomiaru pH, fartuch laboratoryjny, substancje chemiczne (azotan, chloran potasu, chlorek niklu, nadmanganian potasu, magnez, węglan potasu, perhydrol), plansza dydaktyczna Jednostki miar, model chlorku sodu, Jak towarzyszyć uczniom w rozwoju społeczno - zawodowym Gry szkoleniowe i scenariusze zajęć do pracy z młodzieżą, Jaki zawód wybrać, Flipchart Popchart, blok papierowy do flipchartów, Profil zainteresowań zawodowych, radioodtwarzacz, aparat telefoniczny zgodnie z opisem przedmiotu zamówienia - Formularz cenowy, stanowiącym załącznik nr 9 SIWZ. 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spacing w:lineRule="atLeast" w:line="400" w:before="0" w:after="0"/>
        <w:ind w:left="188"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39.16.21.00-6, 48.19.00.00-6.</w:t>
      </w:r>
    </w:p>
    <w:p>
      <w:pPr>
        <w:pStyle w:val="Normal"/>
        <w:spacing w:lineRule="atLeast" w:line="400" w:before="0" w:after="0"/>
        <w:ind w:left="188"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188"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188"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14.</w:t>
      </w:r>
    </w:p>
    <w:p>
      <w:pPr>
        <w:pStyle w:val="Normal"/>
        <w:spacing w:lineRule="atLeast" w:line="400" w:before="313" w:after="188"/>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188"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564"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64"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94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numPr>
          <w:ilvl w:val="0"/>
          <w:numId w:val="1"/>
        </w:numPr>
        <w:spacing w:lineRule="atLeast" w:line="400" w:before="0" w:after="0"/>
        <w:ind w:left="564"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564"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940" w:hanging="360"/>
        <w:rPr/>
      </w:pPr>
      <w:r>
        <w:rPr>
          <w:rFonts w:eastAsia="Times New Roman" w:cs="Arial" w:ascii="Arial" w:hAnsi="Arial"/>
          <w:sz w:val="20"/>
          <w:szCs w:val="20"/>
          <w:lang w:eastAsia="pl-PL"/>
        </w:rPr>
        <w:t>W zakresie warunku dotyczącego posiadania wiedzy i doświadczenia zamawiający wymaga należytego wykonania w okresie ostatnich trzech lat przed upływem terminu składania ofert, a jeżeli okres prowadzenia działalności jest krótszy - w tym okresie, min. 1 dostawy, obejmującej dostawę pomocy dydaktycznych; Na potwierdzenie spełniania niniejszego warunku wykonawcy złożą określone w ogłoszeniu i SIWZ oświadczenia lub dokumenty (załącznik nr 3) wraz z załączeniem dokumentów potwierdzających, że dostawy zostały wykonane należycie (np. listy referencyjne).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564"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564"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94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numPr>
          <w:ilvl w:val="0"/>
          <w:numId w:val="1"/>
        </w:numPr>
        <w:spacing w:lineRule="atLeast" w:line="400" w:before="0" w:after="0"/>
        <w:ind w:left="564"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564"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94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numPr>
          <w:ilvl w:val="0"/>
          <w:numId w:val="1"/>
        </w:numPr>
        <w:spacing w:lineRule="atLeast" w:line="400" w:before="0" w:after="0"/>
        <w:ind w:left="564"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564"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94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28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5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5"/>
        </w:numPr>
        <w:spacing w:lineRule="atLeast" w:line="400" w:before="0" w:after="20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18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18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18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28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8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2)</w:t>
      </w:r>
    </w:p>
    <w:p>
      <w:pPr>
        <w:pStyle w:val="Normal"/>
        <w:numPr>
          <w:ilvl w:val="0"/>
          <w:numId w:val="3"/>
        </w:numPr>
        <w:spacing w:lineRule="atLeast" w:line="400" w:before="280" w:after="28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spacing w:lineRule="atLeast" w:line="400" w:before="0" w:after="0"/>
        <w:ind w:left="18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6"/>
        </w:numPr>
        <w:spacing w:lineRule="atLeast" w:line="400" w:before="280" w:after="280"/>
        <w:ind w:left="720" w:right="25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188"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sz w:val="20"/>
          <w:szCs w:val="20"/>
          <w:lang w:eastAsia="pl-PL"/>
        </w:rPr>
        <w:t>Wypełniony formularz ofertowy wraz z formularzem cenowym oraz listy referencyjne potwierdzające, że dostawy zostały wykonane należycie</w:t>
      </w:r>
    </w:p>
    <w:p>
      <w:pPr>
        <w:pStyle w:val="Normal"/>
        <w:spacing w:lineRule="atLeast" w:line="400" w:before="313" w:after="188"/>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188"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188"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188"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188"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zeaoiw.bip.umig.polaniec.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W siedzibie zamawiającego tj. Zespół Ekonomiczno-Administracyjny Oświaty i Wychowania 28-230 Połaniec, ul. Ruszczańska 27, pokój Nr 132.</w:t>
      </w:r>
    </w:p>
    <w:p>
      <w:pPr>
        <w:pStyle w:val="Normal"/>
        <w:spacing w:lineRule="atLeast" w:line="400" w:before="0" w:after="0"/>
        <w:ind w:left="188"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3.04.2013 godzina 11:00, miejsce: W siedzibie zamawiającego tj. Zespół Ekonomiczno-Administracyjny Oświaty i Wychowania 28-230 Połaniec, ul. Ruszczańska 27, pokój Nr 132.</w:t>
      </w:r>
    </w:p>
    <w:p>
      <w:pPr>
        <w:pStyle w:val="Normal"/>
        <w:spacing w:lineRule="atLeast" w:line="400" w:before="0" w:after="0"/>
        <w:ind w:left="188"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188"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Projekt pn. Dziś nauka, jutro sukces w gminie Połaniec współfinansowany z Europejskiego Funduszu Społecznego Program Operacyjny Kapitał Ludzki, Priorytet IX Rozwój wykształcenia i kompetencji w regionie, Działanie 9.1.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tLeast" w:line="400" w:before="0" w:after="0"/>
        <w:ind w:left="188"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Bezodstpw"/>
        <w:rPr/>
      </w:pPr>
      <w:r>
        <w:rPr>
          <w:rFonts w:cs="Calibri"/>
        </w:rPr>
        <w:t xml:space="preserve">                                                                                                      </w:t>
      </w:r>
      <w:r>
        <w:rPr/>
        <w:t xml:space="preserve">Podpisał: </w:t>
      </w:r>
    </w:p>
    <w:p>
      <w:pPr>
        <w:pStyle w:val="Bezodstpw"/>
        <w:rPr/>
      </w:pPr>
      <w:r>
        <w:rPr>
          <w:rFonts w:cs="Calibri"/>
        </w:rPr>
        <w:t xml:space="preserve">                                                                                                                          </w:t>
      </w:r>
      <w:r>
        <w:rPr/>
        <w:t>Dyrektor ZEAOiW w Połańcu</w:t>
      </w:r>
    </w:p>
    <w:p>
      <w:pPr>
        <w:pStyle w:val="Bezodstpw"/>
        <w:rPr/>
      </w:pPr>
      <w:r>
        <w:rPr>
          <w:rFonts w:cs="Calibri"/>
        </w:rPr>
        <w:t xml:space="preserve">                                                                                                                                    </w:t>
      </w:r>
      <w:r>
        <w:rPr/>
        <w:t>mgr Jadwiga Krala</w: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2:00Z</dcterms:created>
  <dc:creator>Waldek</dc:creator>
  <dc:description/>
  <cp:keywords/>
  <dc:language>en-US</dc:language>
  <cp:lastModifiedBy>Waldek</cp:lastModifiedBy>
  <dcterms:modified xsi:type="dcterms:W3CDTF">2013-03-20T11:45:00Z</dcterms:modified>
  <cp:revision>1</cp:revision>
  <dc:subject/>
  <dc:title/>
</cp:coreProperties>
</file>